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val="en-US" w:eastAsia="zh-CN"/>
        </w:rPr>
        <w:t>天全县市政工程有限责任公司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eastAsia="zh-CN"/>
        </w:rPr>
        <w:t>专家库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专家登记表</w:t>
      </w:r>
    </w:p>
    <w:tbl>
      <w:tblPr>
        <w:tblW w:w="995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78"/>
        <w:gridCol w:w="896"/>
        <w:gridCol w:w="961"/>
        <w:gridCol w:w="1523"/>
        <w:gridCol w:w="335"/>
        <w:gridCol w:w="2126"/>
      </w:tblGrid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聘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任命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所属地区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家类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专业）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（技术专家）（管理专家）（财务专家）（法律专家）等</w:t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是工程建设领域评标专家或政府采购评标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微软雅黑" w:cs="Times New Roman"/>
                <w:color w:val="333333"/>
                <w:sz w:val="19"/>
                <w:szCs w:val="19"/>
                <w:shd w:fill="FFFFFF" w:val="clear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提供相关的证明材料（如身份证、专家证等材料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Administrator</cp:lastModifiedBy>
  <dcterms:modified xsi:type="dcterms:W3CDTF">2022-12-13T03:40:0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8B68528748098F3F68A8EEA4A7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